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В - Талызинский детский сад  «Колосо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ВМЕСТЕ ЯРЧ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воспит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ова  Надежда  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«Вместе ярче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ша страна вступила в непростое время конкурентных отношений. В этой связи особенно востребованными становятся умения бережно относиться к расходованию природных ресурсов, энергии воды, электричества, человеческих энерго затрат. Необходимо использовать возможности каждого возрастного периода в жизни россиян. Условия организованного детства-оптимальны для наилучшего усвоения и закрепления навыков грамотного отношения к энергии окружающего мира. Учитывая возрастные особенности детей трех лет, например, актуально использовать прием «делай, как я», а детей пяти лет-опираясь на имеющийся у них жизненный опыт. Неоценимую поддержку в этой работе с данными возрастными группами дошкольников могут и должны оказать родители, педагоги, другие субъекты 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кологической грамо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режного отношения к природным ресурсам, энергосбере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навыков экологически устойчивого и безопасного стиля жизн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к проблемам использования энергии, экономии энергии и энергоресурсов, охране окружающей сред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тивации для сбережения ресурсов и энерг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дошкольников в полезную деятельность по энерго и ресурсосбережен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Отгадайте загад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по провод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свет в квартиры к н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ический ток, электричеств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поговорим об электричестве. Скажите, ребята, как вы думаете, электричество – это хорошо или плох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орошо-плохо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 хорошо тем, что… (освещает дома и улицы, помогает человеку стирать, готовить, убирать, без него не посмотришь телевизор, не поиграешь в компьютер и т. д.). Но электричест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тем, что… (смертельно опасно при неправильном обращени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правила обращения с электроприборами (не дергать за шнур, не совать пальцы в розетку, не включать их без разрешения взрослых). Ребята, представьте, что электрические приборы вдруг исчезли…Мы всем этим пользуемся и не задумываемся над тем, что может быть по -друг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 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азка о Солнышке и его друзь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далекие давние врем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свещали Землю Солнце и Лу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на свете людям жилос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й немало им дове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с просьбой обратились о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и нам, Солнышко ночи и дн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им улыбнулось в 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свещаю собой весь белый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ся, вертится ваша Земл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воем остаюсь только 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человек, друзей позов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, Воду, Недра Земли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ли люди Солнца сов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дарили тепло им и с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у людей с тех пор изменилась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в много у них появило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к людям на помощь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стала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у всех вода, газ, теп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уютно, чисто, светл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мпочке каждой Солнца приве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орогой электрический св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нам дает добрый со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ь будет всегда так, еще много л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зависит от вас всех, друз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а беречь советую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сильно не включай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покрепче закрывай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включайте, когда тем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светлее, помойте ок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тепло в домах сохран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без щелок должны у всех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экономить богатства те нужн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непременно вместе и др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 Земле, а значит у в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сегда вода, свет и газ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чему солнышко дает нам такой сов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ы можем беречь богатства Земли?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Ребята, только все вместе сообща мы можем сохранить наше богатства - воду, газ, тепло и электричество. Свет вы зря не жгите, его вы берегите! Давайте запомним правила энергосбережения: уходя из дома – гасите свет; Не включайте много электроприборов; не включайте свет в солнечную погоду; не оставляйте включенным телевизор, магнитофон, радио, компьютер, если вы их больше не смотрите и не слушаете. А на прощание я подарю вам лампочку, но не простую, а энергосберегающую.</w:t>
      </w:r>
    </w:p>
    <w:sectPr>
      <w:type w:val="nextPage"/>
      <w:pgSz w:w="11906" w:h="16838"/>
      <w:pgMar w:left="42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27:00Z</dcterms:created>
  <dc:creator>Пользователь Windows</dc:creator>
  <dc:description/>
  <cp:keywords/>
  <dc:language>en-US</dc:language>
  <cp:lastModifiedBy>Анна Маслова</cp:lastModifiedBy>
  <cp:lastPrinted>2024-09-22T22:35:00Z</cp:lastPrinted>
  <dcterms:modified xsi:type="dcterms:W3CDTF">2024-09-22T18:39:00Z</dcterms:modified>
  <cp:revision>6</cp:revision>
  <dc:subject/>
  <dc:title/>
</cp:coreProperties>
</file>